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708"/>
          <w:tab w:val="left" w:pos="6096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Annexe II à l’instruction n° 2018-I-06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À l’attention de M. le Secrétaire général de l’Autorité de contrôle prudentiel et de rés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bjet : Lettre de déclaration d’absence de changement dans la situation d’un membre d’un organe de surveillance renouvelé dans ses fonctions en application du décret n° 2016-1560 du 18 novembre 2016 portant simplification des procédures de notification prévues à l’article R. 612-29-3 du code monétaire et financi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Secrétaire général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’ai l’honneur de vous informer que, lors de sa séance/réunion du XX/XX/XXXX, le [nom de l’organe social qui a décidé du renouvellement] de [nom de l’organisme] a renouvelé pour une durée de X ans le mandat de [nom complet du membre renouvelé]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puis sa précédente nomination et jusqu’à [date de la séance/réunion de l’organe social qui a décidé du renouvellement], la situation de [nom complet du membre renouvelé] n’a pas connu de changement au regard de son honorabilité et il/elle a toujours exercé son mandat avec la compétence requise, disposé d’une disponibilité suffisante et respecté les règles applicables en matière de cumul des mandats et de conflits d’intérêt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prie de trouver ci-jointes la copie de la pièce d’identité de [nom complet du membre renouvelé] et une copie certifiée conforme de la délibération/un extrait certifié conforme du procès-verbal du/de [nom de l’organe social qui a décidé du renouvellement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euillez agréer, Monsieur le Secrétaire général, l’expression de ma considération distingué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[lieu], le [date]</w:t>
      </w:r>
    </w:p>
    <w:p>
      <w:pPr>
        <w:pStyle w:val="Normal"/>
        <w:ind w:left="6237" w:hanging="0"/>
        <w:jc w:val="left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623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Signature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58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Arial"/>
        <w:b/>
        <w:caps/>
        <w:color w:val="FFFFFF"/>
        <w:szCs w:val="18"/>
        <w:highlight w:val="darkGray"/>
      </w:rPr>
      <w:t>RESTREINT</w:t>
    </w:r>
    <w:r>
      <w:rPr>
        <w:rFonts w:cs="Arial"/>
        <w:szCs w:val="18"/>
      </w:rPr>
      <w:tab/>
      <w:tab/>
    </w: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2</w:t>
    </w:r>
    <w:r>
      <w:rPr>
        <w:szCs w:val="18"/>
        <w:rFonts w:cs="Arial"/>
      </w:rPr>
      <w:fldChar w:fldCharType="end"/>
    </w:r>
    <w:r>
      <w:rPr>
        <w:rFonts w:cs="Arial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18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16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18"/>
      <w:szCs w:val="20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sz w:val="18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</w:rPr>
  </w:style>
  <w:style w:type="paragraph" w:styleId="Footer">
    <w:name w:val="Footer"/>
    <w:basedOn w:val="Normal"/>
    <w:pPr>
      <w:pBdr>
        <w:top w:val="single" w:sz="6" w:space="2" w:color="000000"/>
      </w:pBdr>
    </w:pPr>
    <w:rPr>
      <w:rFonts w:ascii="Arial" w:hAnsi="Arial" w:cs="Arial"/>
      <w:sz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E3C24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4:00Z</dcterms:created>
  <dc:creator>Jean-Claude HUYSSEN</dc:creator>
  <dc:description/>
  <dc:language>en-US</dc:language>
  <cp:lastModifiedBy>Mariam LEITE</cp:lastModifiedBy>
  <cp:lastPrinted>2017-07-18T16:12:00Z</cp:lastPrinted>
  <dcterms:modified xsi:type="dcterms:W3CDTF">2018-11-30T10:44:00Z</dcterms:modified>
  <cp:revision>2</cp:revision>
  <dc:subject/>
  <dc:title/>
</cp:coreProperties>
</file>