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708"/>
          <w:tab w:val="left" w:pos="6096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Annexe III à l’instruction n° 2018-I-06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l’attention de M. le Secrétaire général de l’Autorité de contrôle prudentiel et de ré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 : Lettre de déclaration d’absence de changement dans la situation d’un membre d’un organe de surveillance dont la nomination à titre provisoire est ratifiée en application du décret n° 2016-1560 du 18 novembre 2016 portant simplification des procédures de notification prévues à l’article R. 612-29-3 du code monétaire et financi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Secrétaire généra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’ai l’honneur de vous informer que, lors de sa séance/réunion du XX/XX/XXXX, le [nom de l’organe social qui a décidé de la ratification] de [nom de l’organisme] a ratifié pour une durée de X ans le mandat de [nom complet du membre dont la nomination est ratifiée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puis sa précédente nomination et jusqu’à [date de la séance/réunion de l’organe social qui a décidé de la ratification], la situation de [nom complet du membre dont la nomination est ratifiée] n’a pas connu de changement au regard de son honorabilité et il/elle a toujours exercé  son mandat avec la compétence requise, disposé d’une disponibilité suffisante et respecté les règles applicables en matière de cumul des mandats et de conflits d’intérêt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 vous prie de trouver ci-jointes la copie de la pièce d’identité de [nom complet du membre dont la nomination est ratifiée] et une copie certifiée conforme de la délibération/un extrait certifié conforme du procès-verbal du/de [nom de l’organe social qui a décidé de la ratification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uillez agréer, Monsieur le Secrétaire général, l’expression de ma considération distingué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[lieu], le [date]</w:t>
      </w:r>
    </w:p>
    <w:p>
      <w:pPr>
        <w:pStyle w:val="Normal"/>
        <w:ind w:left="623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Signatur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58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Arial"/>
        <w:b/>
        <w:caps/>
        <w:color w:val="FFFFFF"/>
        <w:szCs w:val="18"/>
        <w:highlight w:val="darkGray"/>
      </w:rPr>
      <w:t>RESTREINT</w:t>
    </w:r>
    <w:r>
      <w:rPr>
        <w:rFonts w:cs="Arial"/>
        <w:szCs w:val="18"/>
      </w:rPr>
      <w:tab/>
      <w:tab/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2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E3C24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6:00Z</dcterms:created>
  <dc:creator>Jean-Paul TISSERAND</dc:creator>
  <dc:description/>
  <dc:language>en-US</dc:language>
  <cp:lastModifiedBy>Mariam LEITE</cp:lastModifiedBy>
  <cp:lastPrinted>2017-07-18T16:12:00Z</cp:lastPrinted>
  <dcterms:modified xsi:type="dcterms:W3CDTF">2018-11-30T10:46:00Z</dcterms:modified>
  <cp:revision>2</cp:revision>
  <dc:subject/>
  <dc:title/>
</cp:coreProperties>
</file>