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08"/>
          <w:tab w:val="left" w:pos="609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Annexe II à l’instruction n° 2017-I-1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renouvelé dans ses fonctions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u renouvellement] de [nom de l’organisme] a renouvelé pour une durée de X ans le mandat de [nom complet du membre renouvelé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u renouvellement], la situation de [nom complet du membre renouvelé] n’a pas connu de changement au regard de son honorabilité et il/elle a toujours exercé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trouver ci-jointes la copie de la pièce d’identité de [nom complet du membre renouvelé] et une copie certifiée conforme de la délibération/un extrait certifié conforme du procès-verbal du/de [nom de l’organe social qui a décidé du renouvellement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6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2:00Z</dcterms:created>
  <dc:creator>Jean-Claude HUYSSEN</dc:creator>
  <dc:description/>
  <dc:language>en-US</dc:language>
  <cp:lastModifiedBy>Mariam LEITE</cp:lastModifiedBy>
  <cp:lastPrinted>2017-07-18T16:12:00Z</cp:lastPrinted>
  <dcterms:modified xsi:type="dcterms:W3CDTF">2018-11-30T11:12:00Z</dcterms:modified>
  <cp:revision>2</cp:revision>
  <dc:subject/>
  <dc:title/>
</cp:coreProperties>
</file>