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0"/>
        </w:rPr>
        <w:t xml:space="preserve">Annexe 2 à l’instruction n° 2014-I-12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État CAEFP_EME : Exigences de fonds propres spécifiques aux établissements de monnaie électroniqu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700" w:type="pct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22"/>
        <w:gridCol w:w="3255"/>
        <w:gridCol w:w="953"/>
        <w:gridCol w:w="1843"/>
        <w:gridCol w:w="1659"/>
      </w:tblGrid>
      <w:tr>
        <w:trPr>
          <w:trHeight w:val="642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ÉTAT CAEFP_EME</w:t>
              <w:br/>
              <w:t>Exigences de fonds propres spécifiques aux établissements de monnaie électron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D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énominatio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ontants déclaré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lef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205CA7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 DES FONDS PROPRES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tcMar>
              <w:left w:w="259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Fonds propre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u sens du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règlement (U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Tms Rmn;Times New Roman" w:cs="Tms Rmn;Times New Roman"/>
                <w:b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No 575/2013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top w:val="single" w:sz="4" w:space="0" w:color="205CA7"/>
              <w:left w:val="single" w:sz="4" w:space="0" w:color="000000"/>
              <w:bottom w:val="single" w:sz="4" w:space="0" w:color="205CA7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205CA7"/>
              <w:bottom w:val="single" w:sz="4" w:space="0" w:color="205CA7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 DES EXIGENCES DE FONDS PROPRES</w:t>
            </w:r>
          </w:p>
        </w:tc>
        <w:tc>
          <w:tcPr>
            <w:tcW w:w="953" w:type="dxa"/>
            <w:tcBorders>
              <w:top w:val="single" w:sz="4" w:space="0" w:color="205CA7"/>
              <w:bottom w:val="single" w:sz="4" w:space="0" w:color="205CA7"/>
              <w:right w:val="single" w:sz="4" w:space="0" w:color="000000"/>
            </w:tcBorders>
            <w:tcMar>
              <w:left w:w="259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205CA7"/>
              <w:bottom w:val="single" w:sz="4" w:space="0" w:color="205CA7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 + 4 + 5</w:t>
            </w:r>
          </w:p>
        </w:tc>
        <w:tc>
          <w:tcPr>
            <w:tcW w:w="1659" w:type="dxa"/>
            <w:tcBorders>
              <w:top w:val="single" w:sz="4" w:space="0" w:color="205CA7"/>
              <w:bottom w:val="single" w:sz="4" w:space="0" w:color="205CA7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3255" w:type="dxa"/>
            <w:tcBorders>
              <w:top w:val="single" w:sz="4" w:space="0" w:color="205CA7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XIGENCES DE FONDS PROPRES SPECIFIQUES AU TITRE DE LA MONNAIE ELECTRONIQUE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259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1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3.1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EFP résultant de l’application de la méthode D </w:t>
            </w:r>
            <w:r>
              <w:rPr>
                <w:rStyle w:val="FootnoteAnchor"/>
                <w:rFonts w:cs="Arial"/>
                <w:bCs/>
                <w:sz w:val="18"/>
                <w:vertAlign w:val="superscript"/>
              </w:rPr>
              <w:footnoteReference w:id="2"/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25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% * 3.1.1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3.1.1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Moyenne de la monnaie électronique en circulation 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25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3.1.2       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Monnaie électronique en circulation sur les six mois précédents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25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XIGENCES DE FONDS PROPRES AU TITRE DES SERVICES DE PAIEMENTS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4.1 ou 4.2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u 4.3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.1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Exigences de fonds propres en fonction des frais généraux (FG)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%*2.2.1.1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f. article 29 de l’arrêté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u 29/10/09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1.1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ais généraux fixes de l'année précédente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259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.2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Exigences de fonds propres en fonction du volume des paiements (VP)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259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f. article 30 de l’arrêt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ms Rmn;Times New Roman" w:cs="Tms Rmn;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du 29/10/09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2.1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lume de paiement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2.2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FP avant facteur d’échelle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2.3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cteur d'échelle appliqué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,5 ou 0,8 ou 1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2.4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FP résultant de l’application du facteur d’échelle k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4.3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Exigences de fonds propres en fonction d'un indicateur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f. article 31 de l’arrêté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u 29/10/09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4.3.1 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dicateur 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=4.3.3.1.1+4.3.3.1.2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+4.3.3.1.3+</w:t>
            </w:r>
            <w:r>
              <w:rPr>
                <w:rFonts w:cs="Arial"/>
                <w:iCs/>
                <w:sz w:val="18"/>
              </w:rPr>
              <w:t>4.3.3.1.4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3.3.1.1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Produits d’intérêts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3.3.1.2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-) charges d’intérêts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3.3.1.3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Commissions et frais perçus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4.3.3.1.4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Autres produits d’exploitation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4.3.2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EFP avant facteur d’échelle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4.3.3</w:t>
            </w:r>
          </w:p>
        </w:tc>
        <w:tc>
          <w:tcPr>
            <w:tcW w:w="3255" w:type="dxa"/>
            <w:tcBorders>
              <w:bottom w:val="single" w:sz="4" w:space="0" w:color="80808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Facteur de multiplication P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80808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3.4</w:t>
            </w:r>
          </w:p>
        </w:tc>
        <w:tc>
          <w:tcPr>
            <w:tcW w:w="3255" w:type="dxa"/>
            <w:tcBorders>
              <w:bottom w:val="single" w:sz="4" w:space="0" w:color="205CA7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FP résultant de l’application du facteur k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top w:val="single" w:sz="4" w:space="0" w:color="205CA7"/>
              <w:left w:val="single" w:sz="4" w:space="0" w:color="000000"/>
              <w:bottom w:val="single" w:sz="4" w:space="0" w:color="205CA7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205CA7"/>
              <w:bottom w:val="single" w:sz="4" w:space="0" w:color="205CA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EXIGENCES DE FONDS PROPRES AU TITRE DE L'APPROCHE STANDARD DU RISQUE DE CRÉDIT</w:t>
            </w:r>
          </w:p>
        </w:tc>
        <w:tc>
          <w:tcPr>
            <w:tcW w:w="953" w:type="dxa"/>
            <w:tcBorders>
              <w:top w:val="single" w:sz="4" w:space="0" w:color="205CA7"/>
              <w:bottom w:val="single" w:sz="4" w:space="0" w:color="205CA7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205CA7"/>
              <w:bottom w:val="single" w:sz="4" w:space="0" w:color="205CA7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205CA7"/>
              <w:bottom w:val="single" w:sz="4" w:space="0" w:color="205CA7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ATIO DE COUVERTUR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51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30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0" w:right="11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Article L 526-30 du Code monétaire et financi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360" w:after="120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120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Tms Rmn;Times New Roman" w:hAnsi="Tms Rm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ms Rmn;Times New Roman" w:hAnsi="Tms Rm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ms Rmn;Times New Roman" w:hAnsi="Tms Rm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ms Rmn;Times New Roman" w:hAnsi="Tms Rm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ms Rmn;Times New Roman" w:hAnsi="Tms Rm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TitreCar">
    <w:name w:val="Titre C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8"/>
    </w:rPr>
  </w:style>
  <w:style w:type="character" w:styleId="NotedebasdepageCar">
    <w:name w:val="Note de bas de page Car"/>
    <w:qFormat/>
    <w:rPr>
      <w:rFonts w:ascii="Tms Rmn;Times New Roman" w:hAnsi="Tms Rmn;Times New Roman" w:cs="Tms Rmn;Times New Roman"/>
      <w:sz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ms Rmn;Times New Roman" w:hAnsi="Tms Rmn;Times New Roman" w:cs="Tms Rmn;Times New Roman"/>
    </w:rPr>
  </w:style>
  <w:style w:type="character" w:styleId="ObjetducommentaireCar">
    <w:name w:val="Objet du commentaire Car"/>
    <w:qFormat/>
    <w:rPr>
      <w:rFonts w:ascii="Tms Rmn;Times New Roman" w:hAnsi="Tms Rmn;Times New Roman" w:cs="Tms Rmn;Times New Roman"/>
      <w:b/>
      <w:bCs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ms Rmn;Times New Roman" w:hAnsi="Tms Rmn;Times New Roman" w:cs="Tms Rmn;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brut">
    <w:name w:val="Texte bru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Texte">
    <w:name w:val="texte"/>
    <w:basedOn w:val="Heading"/>
    <w:qFormat/>
    <w:pPr>
      <w:keepNext w:val="true"/>
      <w:keepLines/>
      <w:pBdr>
        <w:bottom w:val="nil"/>
      </w:pBdr>
      <w:spacing w:before="0" w:after="120"/>
      <w:contextualSpacing w:val="false"/>
      <w:outlineLvl w:val="0"/>
    </w:pPr>
    <w:rPr>
      <w:bCs/>
      <w:color w:val="000000"/>
      <w:spacing w:val="0"/>
      <w:kern w:val="0"/>
      <w:sz w:val="18"/>
      <w:szCs w:val="32"/>
    </w:rPr>
  </w:style>
  <w:style w:type="paragraph" w:styleId="InstructionnTitre">
    <w:name w:val="Instruction n° (Titre)"/>
    <w:basedOn w:val="Normal"/>
    <w:qFormat/>
    <w:pPr>
      <w:jc w:val="center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P_Note de séan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4:00Z</dcterms:created>
  <dc:creator>Magali TERZIMAN</dc:creator>
  <dc:description/>
  <dc:language>en-US</dc:language>
  <cp:lastModifiedBy>Maxime LAURENCEAU</cp:lastModifiedBy>
  <cp:lastPrinted>2011-10-11T09:57:00Z</cp:lastPrinted>
  <dcterms:modified xsi:type="dcterms:W3CDTF">2017-08-2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