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AnnexeduneinstructionEntte"/>
        <w:rPr/>
      </w:pPr>
      <w:r>
        <w:rPr/>
        <w:t>Annexe 1 à l’instruction n° 2014-I-09</w:t>
      </w:r>
    </w:p>
    <w:p>
      <w:pPr>
        <w:pStyle w:val="BOTextecourant"/>
        <w:rPr/>
      </w:pPr>
      <w:r>
        <w:rPr/>
      </w:r>
    </w:p>
    <w:p>
      <w:pPr>
        <w:pStyle w:val="BOTextecourant"/>
        <w:rPr/>
      </w:pPr>
      <w:r>
        <w:rPr/>
      </w:r>
    </w:p>
    <w:p>
      <w:pPr>
        <w:pStyle w:val="BOTitreannexeduneinstru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finitions et modalités de calcul des agrégats retenus </w:t>
        <w:br/>
        <w:t xml:space="preserve">pour apprécier l’assujettissement aux différents blocs d’activité </w:t>
        <w:br/>
        <w:t>en considération de seuils d’activité 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"/>
      </w:r>
    </w:p>
    <w:p>
      <w:pPr>
        <w:pStyle w:val="BOTextecou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Textecourant"/>
        <w:rPr>
          <w:sz w:val="24"/>
          <w:szCs w:val="24"/>
        </w:rPr>
      </w:pPr>
      <w:r>
        <w:rPr>
          <w:sz w:val="24"/>
          <w:szCs w:val="24"/>
        </w:rPr>
        <w:t>La position d’un établissement assujetti relativement aux différents seuils d’activité définis ci</w:t>
        <w:noBreakHyphen/>
        <w:t>après est évaluée chaque année par le Secrétariat général de la l’Autorité de contrôle prudentiel et de résolution à partir des montants des agrégats ci-dessous, calculés en moyenne sur la base du périmètre d’activité France du tableau SITUATION et sur les dernières échéances trimestrielles reçues (septembre et décembre de l’année n - 2, mars et juin de l’année n - 1).</w:t>
      </w:r>
    </w:p>
    <w:p>
      <w:pPr>
        <w:pStyle w:val="BOTexte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Textecourant"/>
        <w:rPr>
          <w:sz w:val="24"/>
          <w:szCs w:val="24"/>
        </w:rPr>
      </w:pPr>
      <w:r>
        <w:rPr>
          <w:sz w:val="24"/>
          <w:szCs w:val="24"/>
        </w:rPr>
        <w:t>Pour les établissements déclarant une activité dans les COM du Pacifique, les seuils d’activité sont évalués sur la base des périmètres France et total des implantations Outre-mer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701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locs d’activit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éfinitions des agréga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euils d’activi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té interbancaire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pérations avec les E.C résidents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 xml:space="preserve">Somme des montants actifs et passifs pour les opérations en euros et en devises avec les résidents pour l’élément « Opérations de trésorerie et opérations interbancaires » 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0 MEU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érations avec les E.C  non résident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Somme des montants actifs et passifs pour les opérations en euros et en devises avec les non résidents pour l’élément « Opérations de trésorerie et opérations interbancaires »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té avec la clientèle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érations avec la clientèle résidente (y compris crédit-bail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Somme pour les opérations en euros et en devises avec les résidents des éléments actifs : « Opérations avec la clientèle », « Prêts subordonnés » et « Crédit-bail et opérations assimilées » et de l’élément passif : « Opérations avec la clientèle »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 MEUR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% du total actif + total passif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érations avec la clientèle non résidente (y compris crédit-bail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Somme pour les opérations en euros et en devises avec les non résidents des éléments actifs : « Opérations avec la clientèle », « Prêts subordonnés » et « Crédit-bail et opérations assimilées » et de l’élément passif : « Opérations avec la clientèle »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té sur les pensio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Somme du total actif de l’élément « Titres reçus en pension livrée » et du total passif de l’élément « Titres donnés en pension livrée 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0 MEU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té sur les tit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 xml:space="preserve">Somme des totaux actifs des éléments « Titres de transaction », « Titres de placement », « Titres de l’activité de portefeuille », « Titres d’investissement » et « Parts dans les entreprises liées, titres de participation, autres immobilisations financières » ainsi que des totaux au passifs des éléments « Titres de transaction », « Titres du marché interbancaire », « Titres de créances négociables », « Obligations » et « Autres dettes constituées par des titres » et des « Titres vendus avec faculté de rachat ou de reprise » du hors-bilan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0 MEU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té sur les instruments financiers à ter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Somme des montants notionnels au hors-bilan des éléments « Opérations sur instruments de taux d’intérêt », « Opérations sur instruments financiers de cours de change » et « Opérations sur les autres instruments  financiers à terme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0 MEU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té en devis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me pour les opérations en devises avec les résidents et toutes monnaies avec les non résidents des montants actifs et passifs de l’élément « Total »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0 MEU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vité exercée en Outre-mer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ivité exercée en Outre-mer </w:t>
              <w:br/>
              <w:t xml:space="preserve">sans guichet </w:t>
              <w:b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r le seul périmètre des opérations réalisées avec une contrepartie en Outre-mer : somme des totaux actifs des éléments « Opérations avec la clientèle », « Prêts subordonnés » et « Crédit-bail et opérations assimilées » et du total passif de l’élément « Opérations avec la clientèle » (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0 MEU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Activité en devises exercée en Outre-mer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me pour les opérations toutes monnaies avec les non résidents des montants actifs et passifs de l’élément « Total » (c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 MEUR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Activité exercée en Outre-mer </w:t>
              <w:br/>
              <w:t>avec guich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s obje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ésence d’un guichet en zone Outre-mer </w:t>
            </w:r>
            <w:r>
              <w:rPr>
                <w:rFonts w:cs="Arial"/>
                <w:sz w:val="16"/>
                <w:szCs w:val="16"/>
              </w:rPr>
              <w:t>(b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284" w:right="-992" w:hanging="284"/>
              <w:jc w:val="left"/>
              <w:rPr/>
            </w:pPr>
            <w:r>
              <w:rPr>
                <w:rFonts w:cs="Arial"/>
                <w:i/>
                <w:iCs/>
                <w:sz w:val="14"/>
                <w:szCs w:val="14"/>
              </w:rPr>
              <w:t>(a)</w:t>
              <w:tab/>
              <w:t xml:space="preserve">Il ne s’agit pas d’un agrégat à calculer à partir d’éléments du tableau SITUATION mais d’un indicateur relatif aux opérations réalisées </w:t>
              <w:br/>
              <w:t>avec une contrepartie en Outre-mer, servi sur une base déclarative par les assujettis dans une rubrique dédiée du tableau SURFI SITUATION</w:t>
            </w:r>
          </w:p>
          <w:p>
            <w:pPr>
              <w:pStyle w:val="Normal"/>
              <w:spacing w:before="0" w:after="60"/>
              <w:ind w:left="284" w:hanging="284"/>
              <w:jc w:val="left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Style w:val="BOTextecourantCar"/>
                <w:rFonts w:eastAsia="Cambria" w:cs="Arial"/>
                <w:i/>
                <w:iCs/>
                <w:sz w:val="14"/>
                <w:szCs w:val="14"/>
              </w:rPr>
              <w:t>(b</w:t>
            </w:r>
            <w:r>
              <w:rPr>
                <w:rFonts w:cs="Arial"/>
                <w:i/>
                <w:iCs/>
                <w:sz w:val="14"/>
                <w:szCs w:val="14"/>
              </w:rPr>
              <w:t>)</w:t>
              <w:tab/>
              <w:t>Les assujettis ayant un guichet Outre-mer doivent également remettre sous une forme départementalisée ou territorialisée le cas échéant, les tableaux SURFI suivants SITUATION ; CLIENT_RE ; CLIENT_nR ; MATURITES ; CPTE_RESU ; EFFECTIFS</w:t>
            </w:r>
          </w:p>
          <w:p>
            <w:pPr>
              <w:pStyle w:val="Normal"/>
              <w:spacing w:before="0" w:after="60"/>
              <w:ind w:left="284" w:hanging="284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(c)</w:t>
              <w:tab/>
              <w:t>Cette agrégat ne s’applique que pour les établissements exerçant dans les COM du Pacifique. Le seuil d’activité est donc évalué dans ce cas uniquement, à partir des montants des agrégats calculés en moyenne sur la base du périmètre d’activité « Par implantation Outre mer » du tableau SITUATION pour le total des implantations Outre-mer et sur les dernières échéances trimestrielles reçues.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Ces seuils ne s’appliquent pas aux établissements assujettis soumis à la remise d’informations statistiques à des fins de politique monétaire en application d’une décision du Gouverneur de la Banque de Fr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9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Times New Roman" w:cs="Arial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Arial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Arial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color w:val="345A8A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itre2Car">
    <w:name w:val="Titre 2 Car"/>
    <w:qFormat/>
    <w:rPr>
      <w:rFonts w:ascii="Arial" w:hAnsi="Arial" w:eastAsia="Times New Roman" w:cs="Arial"/>
      <w:b/>
      <w:bCs/>
      <w:color w:val="4F81BD"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color w:val="4F81BD"/>
      <w:sz w:val="22"/>
      <w:szCs w:val="2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Style3"/>
    <w:qFormat/>
    <w:rPr>
      <w:rFonts w:ascii="Arial" w:hAnsi="Arial" w:cs="Arial"/>
      <w:sz w:val="18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BOTextecourantCar">
    <w:name w:val="BO - Texte courant C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">
    <w:name w:val="TITR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548DD4"/>
      <w:sz w:val="24"/>
      <w:szCs w:val="32"/>
      <w:lang w:val="fr-FR" w:bidi="ar-SA" w:eastAsia="zh-CN"/>
    </w:rPr>
  </w:style>
  <w:style w:type="paragraph" w:styleId="TITRECHANTIER1">
    <w:name w:val="TITRE CHANTIER1"/>
    <w:basedOn w:val="Normal"/>
    <w:qFormat/>
    <w:pPr/>
    <w:rPr/>
  </w:style>
  <w:style w:type="paragraph" w:styleId="Texte">
    <w:name w:val="texte"/>
    <w:basedOn w:val="TITRE"/>
    <w:qFormat/>
    <w:pPr>
      <w:jc w:val="both"/>
    </w:pPr>
    <w:rPr>
      <w:b w:val="false"/>
      <w:color w:val="000000"/>
      <w:sz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CY" w:hAnsi="Times-Roman;Times CY" w:cs="Times-Roman;Times CY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Textecourant">
    <w:name w:val="BO - Texte couran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InstructionDateetsignature">
    <w:name w:val="Instruction - Date et signature"/>
    <w:basedOn w:val="Normal"/>
    <w:qFormat/>
    <w:pPr>
      <w:autoSpaceDE w:val="false"/>
      <w:ind w:left="5670" w:hanging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Titreannexeduneinstruction">
    <w:name w:val="BO - Titre annexe d'une instruction"/>
    <w:basedOn w:val="Normal"/>
    <w:next w:val="BOTextecourant"/>
    <w:qFormat/>
    <w:pPr>
      <w:jc w:val="center"/>
    </w:pPr>
    <w:rPr>
      <w:rFonts w:eastAsia="Times New Roman" w:cs="Arial"/>
      <w:b/>
      <w:sz w:val="24"/>
    </w:rPr>
  </w:style>
  <w:style w:type="paragraph" w:styleId="BOAnnexeduneinstructionEntte">
    <w:name w:val="BO - Annexe d'une instruction En-tête"/>
    <w:basedOn w:val="Normal"/>
    <w:qFormat/>
    <w:pPr>
      <w:jc w:val="right"/>
    </w:pPr>
    <w:rPr>
      <w:rFonts w:eastAsia="Times New Roman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A789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9:00Z</dcterms:created>
  <dc:creator/>
  <dc:description/>
  <dc:language>en-US</dc:language>
  <cp:lastModifiedBy/>
  <dcterms:modified xsi:type="dcterms:W3CDTF">2017-08-22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