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numro"/>
        <w:jc w:val="center"/>
        <w:rPr/>
      </w:pPr>
      <w:r>
        <w:rPr/>
        <w:t xml:space="preserve">HABILITATION DES PRESTATAIRES À DÉLIVRER DES LABELS POUR LES CONTRATS </w:t>
        <w:br/>
        <w:t>ET RÈGLEMENTS OUVRANT DROIT À PARTICIPATION À LA PROTECTION SOCIALE COMPLÉMENTAIRE DES AGENTS DE LA FONCTION PUBLIQUE TERRITORIALE</w:t>
      </w:r>
    </w:p>
    <w:p>
      <w:pPr>
        <w:pStyle w:val="Normal"/>
        <w:jc w:val="center"/>
        <w:rPr/>
      </w:pPr>
      <w:r>
        <w:rPr/>
        <w:t>Décret n</w:t>
      </w:r>
      <w:r>
        <w:rPr>
          <w:vertAlign w:val="superscript"/>
        </w:rPr>
        <w:t>o</w:t>
      </w:r>
      <w:r>
        <w:rPr/>
        <w:t> 2011-1474 du 8 novembre 2011 – Arrêté du 8 novembre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Annexetitr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Fiche 3 – Déclaration à établir par le prestataire </w:t>
        <w:br/>
        <w:t>en vue de son habilitation</w:t>
      </w:r>
    </w:p>
    <w:p>
      <w:pPr>
        <w:pStyle w:val="Annexetitr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Annexetitr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Annexetitr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Annexetitre2"/>
        <w:keepNext w:val="false"/>
        <w:keepLines w:val="false"/>
        <w:jc w:val="center"/>
        <w:rPr/>
      </w:pPr>
      <w:r>
        <w:rPr/>
        <w:t>DÉCLARATION ET ENGAGEMENT DU PRESTATAIRE</w:t>
      </w:r>
    </w:p>
    <w:p>
      <w:pPr>
        <w:pStyle w:val="Annexetitre2"/>
        <w:keepNext w:val="false"/>
        <w:keepLines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che à compléter par le prestataire et à transmettre à l’Autorité de contrôle prudentiel et de résolution</w:t>
        <w:br/>
        <w:t>DA – SOA – 4, Place de Budapest, CS 92459 – 66-2789 – 75436 Paris Cedex 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ÉCLARATION CONCERNANT LES INTÉRÊTS, MANDATS SOCIAUX ET FONCTIONS OCCUPÉES </w:t>
        <w:br/>
        <w:t xml:space="preserve">PAR LE PRESTATAIRE DANS DES ORGANISMES DE PROTECTION SOCIALE AU COURS </w:t>
        <w:br/>
        <w:t>DES TROIS DERNIÈRES ANNÉES OU EN C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198"/>
        <w:gridCol w:w="5332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ituldecolonnes"/>
              <w:spacing w:before="120" w:after="120"/>
              <w:rPr/>
            </w:pPr>
            <w:r>
              <w:rPr/>
              <w:t>Périod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ituldecolonnes"/>
              <w:spacing w:before="120" w:after="120"/>
              <w:rPr/>
            </w:pPr>
            <w:r>
              <w:rPr/>
              <w:t>Noms des organismes de protection sociale complémentaire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ituldecolonnes"/>
              <w:spacing w:before="120" w:after="120"/>
              <w:rPr/>
            </w:pPr>
            <w:r>
              <w:rPr/>
              <w:t xml:space="preserve">Mandats et description des fonctions et des relations </w:t>
              <w:br/>
              <w:t>d’affaires personnelles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ÉCLARATION CONCERNANT LES INTÉRÊTS, MANDATS SOCIAUX ET FONCTIONS OCCUPÉES </w:t>
        <w:br/>
        <w:t xml:space="preserve">PAR L’EMPLOYEUR DANS DES ORGANISMES DE PROTECTION SOCIALE AU COURS </w:t>
        <w:br/>
        <w:t>DES TROIS DERNIÈRES ANNÉES OU EN C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3140"/>
        <w:gridCol w:w="5219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ituldecolonnes"/>
              <w:spacing w:before="120" w:after="120"/>
              <w:rPr/>
            </w:pPr>
            <w:r>
              <w:rPr/>
              <w:t>Périod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ituldecolonnes"/>
              <w:spacing w:before="120" w:after="120"/>
              <w:rPr/>
            </w:pPr>
            <w:r>
              <w:rPr/>
              <w:t>Noms des organismes de protection sociale complémentair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ituldecolonnes"/>
              <w:spacing w:before="120" w:after="120"/>
              <w:rPr/>
            </w:pPr>
            <w:r>
              <w:rPr/>
              <w:t xml:space="preserve">Mandats et description des fonctions et des relations </w:t>
              <w:br/>
              <w:t>d’affaires de l’employeur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déclare procéder aux diligences nécessaires pour ne pas me mettre en situation de conflit d’intérêts et notamment ne pas délivrer de labels à des contrats ou des règlements pour lesquels j’aurais réalisé des prestations de conseil ou d’actuariat, directement ou par l’intermédiaire de mon employeu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En particulier, je confirme pour moi-même et (le cas échéant) pour la société au nom de laquelle j’exercerais la prestation de labellisation évoquée ci-dessus :</w:t>
      </w:r>
    </w:p>
    <w:p>
      <w:pPr>
        <w:pStyle w:val="Numration1erniveau"/>
        <w:numPr>
          <w:ilvl w:val="0"/>
          <w:numId w:val="3"/>
        </w:numPr>
        <w:spacing w:before="80" w:after="8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 présenter à l’égard de l’organisme qui sollicite mes prestations en vue de labelliser des contrats ou règlements solidaires aucune situation ou lien financier, personnel ou professionnel qui puisse être de nature à compromettre mon indépendance ou susceptible d’être perçu comme de nature à mettre en cause le caractère impartial de ma prestation de labellisation. Je confirme en outre m’être assuré que les membres de mon équipe n’ont pas, par rapport à l’organisme qui demande la labellisation de son contrat ou règlement, de liens personnels, financiers ou professionnels incompatibles avec cette prestation ;</w:t>
      </w:r>
    </w:p>
    <w:p>
      <w:pPr>
        <w:pStyle w:val="Numration1erniveau"/>
        <w:numPr>
          <w:ilvl w:val="0"/>
          <w:numId w:val="3"/>
        </w:numPr>
        <w:spacing w:before="80" w:after="8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gir sous ma propre responsabilit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déclare disposer de l’honorabilité nécessaire à l’exercice de ma mission de prestataire envisagée et ne pas avoir fait l’objet d’une des interdictions de soumissionner prévues par l’article 43 du Code des marchés public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déclare ne pas avoir fait l’objet d’une sanction administrative ou disciplinaire au cours des trois dernières anné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Je joins à la présente déclaration :</w:t>
      </w:r>
    </w:p>
    <w:p>
      <w:pPr>
        <w:pStyle w:val="Numration1erniveau"/>
        <w:numPr>
          <w:ilvl w:val="0"/>
          <w:numId w:val="3"/>
        </w:numPr>
        <w:spacing w:before="80" w:after="8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bulletin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 3 de mon casier judiciaire datant de moins de trois mois ;</w:t>
      </w:r>
    </w:p>
    <w:p>
      <w:pPr>
        <w:pStyle w:val="Numration1erniveau"/>
        <w:numPr>
          <w:ilvl w:val="0"/>
          <w:numId w:val="3"/>
        </w:numPr>
        <w:spacing w:before="80" w:after="8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document équivalent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 xml:space="preserve"> délivré par une autorité administrative ou judiciaire compétente de l’État dont je suis ressortiss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m’engage à faire connaître sans délai à l’Autorité de contrôle prudentiel et de résolution toute évolution susceptible de faire naître ou révéler des situations de nature à remettre en cause le contenu de la présente déclar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Dat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Nom du prestatair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Toute modification du contenu de cette fiche avant la fin de la période de trois ans suivant l’habilitation ou son renouvellement doit être portée sans délai à la connaissance de l’Autorité de contrôle prudentiel et de résolu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Dat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Nom du dirigeant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Signatur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Toute modification du contenu de cette fiche avant la fin de la période de trois ans suivant l’habilitation ou son renouvellement doit être portée sans délai à la connaissance de l’Autorité de contrôle prudentiel et de résolution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.B. : le document est signé du prestataire lorsqu’il s’agit d’une personne physique. Lorsque le prestataire qui sollicite l’habilitation est une société, le document est signé du dirige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134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crétariat général de l’Autorité de contrôle prudentiel et de résolutio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/>
        <w:tab/>
        <w:t>.</w:t>
        <w:tab/>
        <w:t>Pour les ressortissants d’un État qui n’est pas partie à l’accord sur l’EEE : attestation de déclaration sous serment ou solennelle faite devant une autorité compétente ou un notaire, affirmant ne pas avoir fait, à l’étranger, l’objet d’une condamnation qui, si elle avait été prononcée par une autorité française, serait inscrite au bulletin n</w:t>
      </w:r>
      <w:r>
        <w:rPr>
          <w:vertAlign w:val="superscript"/>
        </w:rPr>
        <w:t>o</w:t>
      </w:r>
      <w:r>
        <w:rPr/>
        <w:t> 3 du casier judiciai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Habilitation des prestataires à délivrer des labels pour les contrats et règlements ouvrant droit </w:t>
      <w:br/>
      <w:t>à participation à la protection sociale complémentaire des agents de la fonction publique territoriale – fiche n</w:t>
    </w:r>
    <w:r>
      <w:rPr>
        <w:vertAlign w:val="superscript"/>
      </w:rPr>
      <w:t>o</w:t>
    </w:r>
    <w:r>
      <w:rPr/>
      <w:t> 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709"/>
        <w:tab w:val="left" w:pos="8395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eastAsia="Times New Roman" w:cs="Arial"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eastAsia="Times New Roman" w:cs="Arial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outlineLvl w:val="4"/>
    </w:pPr>
    <w:rPr>
      <w:rFonts w:eastAsia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outlineLvl w:val="6"/>
    </w:pPr>
    <w:rPr>
      <w:rFonts w:eastAsia="Times New Roman"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Cs/>
      <w:sz w:val="32"/>
      <w:szCs w:val="32"/>
    </w:rPr>
  </w:style>
  <w:style w:type="character" w:styleId="Titre2Car">
    <w:name w:val="Titre 2 Car"/>
    <w:qFormat/>
    <w:rPr>
      <w:rFonts w:ascii="Arial" w:hAnsi="Arial" w:eastAsia="Times New Roman" w:cs="Arial"/>
      <w:b/>
      <w:bCs/>
      <w:sz w:val="24"/>
      <w:szCs w:val="24"/>
    </w:rPr>
  </w:style>
  <w:style w:type="character" w:styleId="Titre3Car">
    <w:name w:val="Titre 3 Car"/>
    <w:qFormat/>
    <w:rPr>
      <w:rFonts w:ascii="Arial" w:hAnsi="Arial" w:eastAsia="Times New Roman" w:cs="Arial"/>
      <w:bCs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i/>
      <w:iCs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</w:rPr>
  </w:style>
  <w:style w:type="character" w:styleId="Titre6Car">
    <w:name w:val="Titre 6 Car"/>
    <w:qFormat/>
    <w:rPr>
      <w:rFonts w:ascii="Times New Roman" w:hAnsi="Times New Roman" w:eastAsia="Times New Roman" w:cs="Times New Roman"/>
      <w:i/>
      <w:iCs/>
    </w:rPr>
  </w:style>
  <w:style w:type="character" w:styleId="Titre7Car">
    <w:name w:val="Titre 7 Car"/>
    <w:qFormat/>
    <w:rPr>
      <w:rFonts w:ascii="Times New Roman" w:hAnsi="Times New Roman" w:eastAsia="Times New Roman" w:cs="Times New Roman"/>
      <w:iCs/>
      <w:color w:val="00000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qFormat/>
    <w:rPr>
      <w:rFonts w:ascii="Arial" w:hAnsi="Arial" w:eastAsia="Times New Roman" w:cs="Arial"/>
      <w:b/>
      <w:color w:val="003B8E"/>
      <w:spacing w:val="5"/>
      <w:kern w:val="2"/>
      <w:sz w:val="36"/>
      <w:szCs w:val="3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Arial Narrow" w:hAnsi="Arial Narrow" w:cs="Arial"/>
      <w:b/>
      <w:i/>
      <w:sz w:val="18"/>
      <w:szCs w:val="18"/>
    </w:rPr>
  </w:style>
  <w:style w:type="character" w:styleId="PieddepageCar">
    <w:name w:val="Pied de page Car"/>
    <w:qFormat/>
    <w:rPr>
      <w:rFonts w:ascii="Arial" w:hAnsi="Arial" w:cs="Arial"/>
      <w:sz w:val="18"/>
      <w:szCs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ParagraphedelisteCar">
    <w:name w:val="Paragraphe de liste Car"/>
    <w:qFormat/>
    <w:rPr>
      <w:rFonts w:ascii="Times New Roman" w:hAnsi="Times New Roman" w:cs="Times New Roman"/>
    </w:rPr>
  </w:style>
  <w:style w:type="character" w:styleId="Numration1erniveauCar">
    <w:name w:val="Énumération 1er niveau Car"/>
    <w:basedOn w:val="ParagraphedelisteCar"/>
    <w:qFormat/>
    <w:rPr/>
  </w:style>
  <w:style w:type="character" w:styleId="Numration2eniveauCar">
    <w:name w:val="Énumération 2e niveau Car"/>
    <w:basedOn w:val="ParagraphedelisteCar"/>
    <w:qFormat/>
    <w:rPr/>
  </w:style>
  <w:style w:type="character" w:styleId="TextecourantCar">
    <w:name w:val="Texte courant Car"/>
    <w:qFormat/>
    <w:rPr>
      <w:rFonts w:ascii="Times New Roman" w:hAnsi="Times New Roman" w:cs="Times New Roman"/>
    </w:rPr>
  </w:style>
  <w:style w:type="character" w:styleId="NotedebasdepageCar">
    <w:name w:val="Note de bas de page Car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ituldelignesCar">
    <w:name w:val="Intitulé de lignes Car"/>
    <w:qFormat/>
    <w:rPr>
      <w:rFonts w:ascii="Arial" w:hAnsi="Arial" w:cs="Arial"/>
      <w:b/>
      <w:sz w:val="16"/>
      <w:szCs w:val="20"/>
    </w:rPr>
  </w:style>
  <w:style w:type="character" w:styleId="TextedetableauCar">
    <w:name w:val="Texte de tableau Car"/>
    <w:qFormat/>
    <w:rPr>
      <w:rFonts w:ascii="Arial" w:hAnsi="Arial" w:cs="Arial"/>
      <w:sz w:val="16"/>
      <w:szCs w:val="20"/>
    </w:rPr>
  </w:style>
  <w:style w:type="character" w:styleId="TitredillustrationCar">
    <w:name w:val="Titre d'illustration Car"/>
    <w:qFormat/>
    <w:rPr>
      <w:rFonts w:ascii="Arial" w:hAnsi="Arial" w:cs="Arial"/>
      <w:b/>
      <w:sz w:val="20"/>
      <w:szCs w:val="20"/>
    </w:rPr>
  </w:style>
  <w:style w:type="character" w:styleId="SoustitredillustrationCar">
    <w:name w:val="Sous-titre d'illustration Car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nnexenumroCar">
    <w:name w:val="Annexe numéro Car"/>
    <w:qFormat/>
    <w:rPr>
      <w:rFonts w:ascii="Arial" w:hAnsi="Arial" w:cs="Arial"/>
      <w:sz w:val="20"/>
      <w:szCs w:val="20"/>
    </w:rPr>
  </w:style>
  <w:style w:type="character" w:styleId="AnnexetitreCar">
    <w:name w:val="Annexe titre Car"/>
    <w:qFormat/>
    <w:rPr>
      <w:rFonts w:ascii="Arial" w:hAnsi="Arial" w:cs="Arial"/>
      <w:b/>
      <w:sz w:val="24"/>
      <w:szCs w:val="24"/>
    </w:rPr>
  </w:style>
  <w:style w:type="character" w:styleId="Annexetitre1Car">
    <w:name w:val="Annexe titre1 Car"/>
    <w:qFormat/>
    <w:rPr>
      <w:rFonts w:ascii="Arial" w:hAnsi="Arial" w:eastAsia="Times New Roman" w:cs="Arial"/>
      <w:bCs w:val="false"/>
      <w:sz w:val="32"/>
      <w:szCs w:val="32"/>
    </w:rPr>
  </w:style>
  <w:style w:type="character" w:styleId="Annexetitre2Car">
    <w:name w:val="Annexe titre 2 Car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Annexetitre3Car">
    <w:name w:val="Annexe titre 3 Car"/>
    <w:qFormat/>
    <w:rPr>
      <w:rFonts w:ascii="Arial" w:hAnsi="Arial" w:eastAsia="Times New Roman" w:cs="Arial"/>
      <w:bCs w:val="false"/>
    </w:rPr>
  </w:style>
  <w:style w:type="character" w:styleId="Annexetitre4Car">
    <w:name w:val="Annexe titre 4 Car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CorpsdetexteCar">
    <w:name w:val="Corps de texte Car"/>
    <w:qFormat/>
    <w:rPr>
      <w:rFonts w:ascii="Arial" w:hAnsi="Arial" w:eastAsia="Times New Roman" w:cs="Times New Roman"/>
      <w:sz w:val="20"/>
      <w:szCs w:val="2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Arial" w:hAnsi="Arial" w:eastAsia="Times New Roman" w:cs="Arial"/>
      <w:b/>
      <w:color w:val="003B8E"/>
      <w:spacing w:val="5"/>
      <w:kern w:val="2"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rFonts w:ascii="Arial Narrow" w:hAnsi="Arial Narrow" w:cs="Arial"/>
      <w:b/>
      <w:i/>
      <w:sz w:val="18"/>
      <w:szCs w:val="18"/>
    </w:rPr>
  </w:style>
  <w:style w:type="paragraph" w:styleId="Footer">
    <w:name w:val="Footer"/>
    <w:basedOn w:val="Normal"/>
    <w:pPr>
      <w:pBdr>
        <w:top w:val="single" w:sz="4" w:space="2" w:color="000000"/>
      </w:pBdr>
    </w:pPr>
    <w:rPr>
      <w:rFonts w:ascii="Arial" w:hAnsi="Arial" w:cs="Arial"/>
      <w:sz w:val="18"/>
      <w:szCs w:val="18"/>
    </w:rPr>
  </w:style>
  <w:style w:type="paragraph" w:styleId="Numration1erniveau">
    <w:name w:val="Énumération 1er niveau"/>
    <w:basedOn w:val="Paragraphedeliste"/>
    <w:qFormat/>
    <w:pPr>
      <w:numPr>
        <w:ilvl w:val="0"/>
        <w:numId w:val="3"/>
      </w:numPr>
      <w:ind w:left="284" w:hanging="284"/>
    </w:pPr>
    <w:rPr/>
  </w:style>
  <w:style w:type="paragraph" w:styleId="Numration2eniveau">
    <w:name w:val="Énumération 2e niveau"/>
    <w:basedOn w:val="Paragraphedeliste"/>
    <w:qFormat/>
    <w:pPr>
      <w:numPr>
        <w:ilvl w:val="0"/>
        <w:numId w:val="2"/>
      </w:numPr>
      <w:ind w:left="567" w:hanging="283"/>
    </w:pPr>
    <w:rPr/>
  </w:style>
  <w:style w:type="paragraph" w:styleId="Textecourant">
    <w:name w:val="Texte courant"/>
    <w:basedOn w:val="Normal"/>
    <w:qFormat/>
    <w:pPr/>
    <w:rPr/>
  </w:style>
  <w:style w:type="paragraph" w:styleId="Footnote">
    <w:name w:val="Footnote Text"/>
    <w:basedOn w:val="Normal"/>
    <w:pPr>
      <w:spacing w:before="60" w:after="60"/>
      <w:ind w:left="284" w:hanging="284"/>
    </w:pPr>
    <w:rPr>
      <w:sz w:val="16"/>
      <w:szCs w:val="16"/>
    </w:rPr>
  </w:style>
  <w:style w:type="paragraph" w:styleId="Intituldelignes">
    <w:name w:val="Intitulé de lignes"/>
    <w:basedOn w:val="Normal"/>
    <w:qFormat/>
    <w:pPr/>
    <w:rPr>
      <w:rFonts w:ascii="Arial" w:hAnsi="Arial" w:cs="Arial"/>
      <w:b/>
      <w:sz w:val="16"/>
    </w:rPr>
  </w:style>
  <w:style w:type="paragraph" w:styleId="Textedetableau">
    <w:name w:val="Texte de tableau"/>
    <w:basedOn w:val="Normal"/>
    <w:qFormat/>
    <w:pPr/>
    <w:rPr>
      <w:rFonts w:ascii="Arial" w:hAnsi="Arial" w:cs="Arial"/>
      <w:sz w:val="16"/>
    </w:rPr>
  </w:style>
  <w:style w:type="paragraph" w:styleId="Titredillustration">
    <w:name w:val="Titre d'illustration"/>
    <w:basedOn w:val="Intituldelignes"/>
    <w:qFormat/>
    <w:pPr/>
    <w:rPr>
      <w:sz w:val="20"/>
    </w:rPr>
  </w:style>
  <w:style w:type="paragraph" w:styleId="Soustitredillustration">
    <w:name w:val="Sous-titre d'illustration"/>
    <w:basedOn w:val="Textedetableau"/>
    <w:qFormat/>
    <w:pPr/>
    <w:rPr>
      <w:sz w:val="2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b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  <w:ind w:left="8789" w:hanging="8789"/>
    </w:pPr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Annexenumro">
    <w:name w:val="Annexe numéro"/>
    <w:basedOn w:val="Normal"/>
    <w:qFormat/>
    <w:pPr>
      <w:jc w:val="right"/>
    </w:pPr>
    <w:rPr>
      <w:rFonts w:ascii="Arial" w:hAnsi="Arial" w:cs="Arial"/>
    </w:rPr>
  </w:style>
  <w:style w:type="paragraph" w:styleId="Annexetitre">
    <w:name w:val="Annexe titre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Annexetitre1">
    <w:name w:val="Annexe titre1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Annexetitre2">
    <w:name w:val="Annexe titre 2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Annexetitre3">
    <w:name w:val="Annexe titre 3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Annexetitre4">
    <w:name w:val="Annexe titre 4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Intituldecolonnes">
    <w:name w:val="intitulé de colonnes"/>
    <w:basedOn w:val="Intituldelignes"/>
    <w:qFormat/>
    <w:pPr>
      <w:jc w:val="center"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publicatio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51:00Z</dcterms:created>
  <dc:creator>Secrétariat général de l’Autorité de contrôle prudentiel</dc:creator>
  <dc:description/>
  <dc:language>en-US</dc:language>
  <cp:lastModifiedBy>I270312</cp:lastModifiedBy>
  <cp:lastPrinted>2011-12-07T11:21:00Z</cp:lastPrinted>
  <dcterms:modified xsi:type="dcterms:W3CDTF">2019-02-20T10:51:00Z</dcterms:modified>
  <cp:revision>2</cp:revision>
  <dc:subject>Habilitation des prestataires à délivrer des labels pour les contrats et règlements ouvrant droit à participation à la protection sociale complémentaire des agents de la fonction publique territoriale – fiche 3</dc:subject>
  <dc:title>Habilitation des prestataires à délivrer des labels pour les contrats et règlements ouvrant droit à participation à la protection sociale complémentaire des agents de la fonction publique territoriale – fiche 3</dc:title>
</cp:coreProperties>
</file>