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ormulaire de demande d’agrément comme entreprise d’investissemen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  <w:lang w:val="en-US"/>
        </w:rPr>
        <w:t>Numéro de référence: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ate: …………..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Nom du demande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(Coordonnées de la personne de contact désig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Té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Adresse électron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État memb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Autorité compé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>(Coordonnées du point de contact désign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  <w:lang w:val="en-US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  <w:lang w:val="en-US"/>
        </w:rPr>
        <w:t>Té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page37"/>
      <w:bookmarkEnd w:id="0"/>
      <w:r>
        <w:rPr>
          <w:rFonts w:eastAsia="Arial" w:cs="Arial" w:ascii="Arial" w:hAnsi="Arial"/>
          <w:sz w:val="22"/>
          <w:szCs w:val="22"/>
        </w:rPr>
        <w:t>Adresse électron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dame/ Mons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ormément à l’article 2 du règlement d’exécution (UE) 2017/1945 de la Commission définissant des normes techniques d’exécution concernant les formulaires, modèles et procédures normalisés pour la notification ou la fourniture d’informations visées à l’article 7, paragraphe 5, de la directive 2014/65/UE en vue d’assurer des conditions uniformes d’application de l’article 7, paragraphe 2, de ladite directive, nous vous prions de bien vouloir trouver ci-joint la demande d’agrément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bookmarkStart w:id="1" w:name="page38"/>
      <w:bookmarkEnd w:id="1"/>
      <w:r>
        <w:rPr>
          <w:rFonts w:eastAsia="Arial" w:cs="Arial" w:ascii="Arial" w:hAnsi="Arial"/>
          <w:sz w:val="22"/>
          <w:szCs w:val="22"/>
        </w:rPr>
        <w:t xml:space="preserve">Personne chargée de la préparation de la demand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ab/>
        <w:t>No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eastAsia="Arial" w:cs="Arial" w:ascii="Arial" w:hAnsi="Arial"/>
          <w:sz w:val="22"/>
          <w:szCs w:val="22"/>
        </w:rPr>
        <w:t>Statut/fonction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eastAsia="Arial" w:cs="Arial" w:ascii="Arial" w:hAnsi="Arial"/>
          <w:sz w:val="22"/>
          <w:szCs w:val="22"/>
        </w:rPr>
        <w:t>Tél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élécopie (le cas échéant)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eastAsia="Arial" w:cs="Arial" w:ascii="Arial" w:hAnsi="Arial"/>
          <w:sz w:val="22"/>
          <w:szCs w:val="22"/>
        </w:rPr>
        <w:t>Adresse électroniqu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34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ure de la demande (cochez la case correspondante)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Arial" w:cs="Arial" w:ascii="Arial" w:hAnsi="Arial"/>
          <w:sz w:val="22"/>
          <w:szCs w:val="22"/>
        </w:rPr>
        <w:tab/>
        <w:t>Agré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Arial" w:cs="Arial" w:ascii="Arial" w:hAnsi="Arial"/>
          <w:sz w:val="22"/>
          <w:szCs w:val="22"/>
        </w:rPr>
        <w:tab/>
        <w:t>Modification de l’agrément déjà obt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tions générales sur l’entreprise demande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1er du règlement délégué (UE) 2017/1943 de la Commission du 14 juillet 2016 complétant la directive 2014/65/UE du Parlement européen et du Conseil par des normes techniques de réglementation concernant les informations à fournir et les exigences à respecter pour l’agrément des entreprises d’investissement. Veuillez indiquer ces informations ici ou renvoyer aux annexes contenant ces information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nformations relatives au capi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2 du règlement délégué (UE) 2017/1943. Veuillez indiquer ces informations ici ou renvoyer aux annexes contenant ces information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nformations relatives aux actionna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3 du règlement délégué (UE) 2017/1943. Veuillez indiquer ces informations ici ou renvoyer aux annexes contenant ces information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tions sur l’organe de direction et toute personne dirigeant les activit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4 du règlement délégué (UE) 2017/1943. Veuillez indiquer ces informations ici ou renvoyer aux annexes contenant ces information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nformations à caractère financ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5 du règlement délégué (UE) 2017/1943. Veuillez indiquer ces informations ici ou renvoyer aux annexes contenant ces informations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tions sur l’organisation de l’entrepr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Cs w:val="22"/>
        </w:rPr>
        <w:t>[Veuillez indiquer les informations visées à l’article 6 du règlement délégué (UE) 2017/1943. Veuillez indiquer ces informations ici ou renvoyer aux annexes contenant ces informations]</w:t>
      </w:r>
    </w:p>
    <w:sectPr>
      <w:headerReference w:type="default" r:id="rId2"/>
      <w:headerReference w:type="first" r:id="rId3"/>
      <w:type w:val="nextPage"/>
      <w:pgSz w:w="11906" w:h="16838"/>
      <w:pgMar w:left="1420" w:right="1424" w:gutter="0" w:header="567" w:top="1440" w:footer="0" w:bottom="4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8"/>
      </w:rPr>
      <w:t xml:space="preserve">Annexe I </w:t>
    </w:r>
    <w:r>
      <w:rPr>
        <w:rFonts w:eastAsia="Arial" w:cs="Arial" w:ascii="Arial" w:hAnsi="Arial"/>
        <w:b/>
        <w:sz w:val="22"/>
        <w:szCs w:val="22"/>
      </w:rPr>
      <w:t>(Règlement d’exécution (UE) 2017/1945 de la Commission du 19 juin 2017)</w:t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Roboto Slab" w:hAnsi="Roboto Slab" w:cs="Roboto Sla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Roboto Slab" w:hAnsi="Roboto Slab" w:cs="Roboto Sla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 Slab" w:hAnsi="Roboto Slab" w:cs="Roboto Sla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887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9:00Z</dcterms:created>
  <dc:creator>Hervé ANGEBAUD</dc:creator>
  <dc:description/>
  <dc:language>en-US</dc:language>
  <cp:lastModifiedBy>Hervé ANGEBAUD</cp:lastModifiedBy>
  <cp:lastPrinted>2018-01-05T12:17:00Z</cp:lastPrinted>
  <dcterms:modified xsi:type="dcterms:W3CDTF">2018-01-10T15:39:00Z</dcterms:modified>
  <cp:revision>2</cp:revision>
  <dc:subject/>
  <dc:title/>
</cp:coreProperties>
</file>